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ОФОРМЛЕНИЯ ТУРИСТИЧЕСКОГО ПРИГЛАШЕНИЯ В РОССИЮ ДЛЯ ИНОСТРАНЦА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формления приглашения нужна страница загранпаспорта иностранца с фото, отсканированная или качественно сфотографированная. 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период пребывания в России (с __________________ по ___________________ ) – не более 15 дней / не более 30 дн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ость визы – однократная / двукратная (подчеркнуть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и город, где будут подаваться документы для получения визы</w:t>
      </w:r>
    </w:p>
    <w:p>
      <w:pPr>
        <w:pStyle w:val="Style15"/>
        <w:ind w:left="2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приглашаемого лица 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 ли ранее гражданство РФ?  Нет / Да  (подчеркнуть)</w:t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мел, то по какому основанию утратил? 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ездки 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(как в паспорте) 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, которые планируете посетить в России? __________________________________</w:t>
      </w:r>
    </w:p>
    <w:p>
      <w:pPr>
        <w:pStyle w:val="Style15"/>
        <w:ind w:left="2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действующий на территории РФ страховой полис? Да / Нет (подчеркнуть)</w:t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– название страховой компании и номер полиса 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ли ранее в РФ? Если да, то напишите, сколько раз, и даты последней поездки____</w:t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>приглашаемого лица 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приглашаемого лица (название организации), рабочий телефон ________</w:t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__________________________________________________________</w:t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приглашаемого лица 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т ли с приглашаемым лицом дети? Если да, то укажите степень родства, их дату рождения и адрес ____________________________________________________________</w:t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родственники в России? Если есть, то укажите степень родства, их дату рождения и адрес ____________________________________________________________</w:t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лице, оформляющем приглашение:</w:t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лица, заполнившего опросный лист________________________________________</w:t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ind w:left="2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Style15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2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______________________                             Подпись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3:57:00Z</dcterms:created>
  <dc:creator>User</dc:creator>
  <dc:description/>
  <dc:language>en-US</dc:language>
  <cp:lastModifiedBy>User</cp:lastModifiedBy>
  <dcterms:modified xsi:type="dcterms:W3CDTF">2016-12-17T13:57:00Z</dcterms:modified>
  <cp:revision>2</cp:revision>
  <dc:subject/>
  <dc:title/>
</cp:coreProperties>
</file>